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76" w:before="0" w:after="200"/>
        <w:ind w:hanging="0"/>
        <w:jc w:val="right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к приказу  № 54от 06.03.2024г.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cs="Times New Roman"/>
          <w:b/>
          <w:color w:val="000000"/>
          <w:sz w:val="22"/>
          <w:szCs w:val="22"/>
        </w:rPr>
        <w:t xml:space="preserve">График проведения Всероссийских проверочных работ 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cs="Times New Roman"/>
          <w:b/>
          <w:color w:val="000000"/>
          <w:sz w:val="22"/>
          <w:szCs w:val="22"/>
        </w:rPr>
        <w:t>в 2023-2024 учебном году в МБОУ «СОШ №28»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2283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41"/>
        <w:gridCol w:w="590"/>
        <w:gridCol w:w="993"/>
        <w:gridCol w:w="1722"/>
        <w:gridCol w:w="1680"/>
        <w:gridCol w:w="708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та  прове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та загру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рганиз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проведени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9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Русский язык- </w:t>
            </w:r>
            <w:r>
              <w:rPr>
                <w:rFonts w:cs="Times New Roman"/>
                <w:b/>
                <w:szCs w:val="24"/>
                <w:lang w:eastAsia="en-US"/>
              </w:rPr>
              <w:t>часть 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До 15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фанасьева  Ю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9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Русский язык- </w:t>
            </w:r>
            <w:r>
              <w:rPr>
                <w:rFonts w:cs="Times New Roman"/>
                <w:b/>
                <w:szCs w:val="24"/>
                <w:lang w:eastAsia="en-US"/>
              </w:rPr>
              <w:t>часть 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До 15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кирова Г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9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Русский язык- </w:t>
            </w:r>
            <w:r>
              <w:rPr>
                <w:rFonts w:cs="Times New Roman"/>
                <w:b/>
                <w:szCs w:val="24"/>
                <w:lang w:eastAsia="en-US"/>
              </w:rPr>
              <w:t>часть 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До 15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оробей А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Русский язык- </w:t>
            </w:r>
            <w:r>
              <w:rPr>
                <w:rFonts w:cs="Times New Roman"/>
                <w:b/>
                <w:szCs w:val="24"/>
                <w:lang w:eastAsia="en-US"/>
              </w:rPr>
              <w:t>часть 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До 17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фанасьева  Ю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lang w:eastAsia="en-US"/>
              </w:rPr>
              <w:t>12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Русский язык- </w:t>
            </w:r>
            <w:r>
              <w:rPr>
                <w:rFonts w:cs="Times New Roman"/>
                <w:b/>
                <w:szCs w:val="24"/>
                <w:lang w:eastAsia="en-US"/>
              </w:rPr>
              <w:t>часть 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До 17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кирова Г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Русский язык- </w:t>
            </w:r>
            <w:r>
              <w:rPr>
                <w:rFonts w:cs="Times New Roman"/>
                <w:b/>
                <w:szCs w:val="24"/>
                <w:lang w:eastAsia="en-US"/>
              </w:rPr>
              <w:t>часть 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До 17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оробей А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рибкова В.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южикова М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абидуллина Л.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8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кружающий ми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До 23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аштамирова Л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8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кружающий ми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До 23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нгазова Э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8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кружающий ми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До 23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оробей А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5 класс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Би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алиева И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Би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хотина В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Би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сова Л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Би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биуллин И.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9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,4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5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ркова Э.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9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,4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5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узвесов А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9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,5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5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анова Э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9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,4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5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биуллин И.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7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кирова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7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рагезова Э.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7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анова Э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7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ртазина Ф.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История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ркова Э.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История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узвесов А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История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хотина В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История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биуллин И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6 класс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алиева А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игаева К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фина Г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лова Н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Би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алиева А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Би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игаева К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Би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фина Г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Би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лова Н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9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,6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5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имина 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9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,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5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анова Э.С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9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,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5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алиева А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9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,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5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фина Г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,4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7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упахина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,4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7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Ялалова Р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,4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7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алиева А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,4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7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ирова З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Истор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ицай Е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Истор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фина Г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Истор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узвесов А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Истор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алиева А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бществозн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ицай Е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бществозн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фина Г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бществозн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узвесов А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бществозн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алиева А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7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Ге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хметзянова И.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6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Ге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янова 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Ге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анова Э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Ге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упахина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бществозн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хметзянова И.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6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бществозн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янова 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бществозн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анова Э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бществозн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упахина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Истор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хметзянова И.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6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Истор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янова 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Истор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анова Э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Истор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упахина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9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,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5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сова Л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9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,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5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канасов Р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9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,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5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укманова В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9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,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5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слахова И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адиционная 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,4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7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слахова И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,4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7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фина И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,4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7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хотина В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,4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7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биуллин И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алиева А,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лова Н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Би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анова Э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Би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рагезова Э.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Физ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алиева А,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Физ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лова Н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Физ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анова Э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Физ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рагезова Э.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8 класс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Би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ртазина Ф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адиционная 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Би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ифтахова Р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Би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ирова З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Би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укманова В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Физ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ртазина Ф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Физ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ифтахова Р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Физ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ирова З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Физ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укманова В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Хим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ртазина Ф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Хим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ифтахова Р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Хим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ирова З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4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Хим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09.04.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укманова В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9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,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5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рагезова Э.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9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,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5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имина 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9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,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5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янова 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9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Математика</w:t>
              <w:tab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,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5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упчакова А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,4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7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упчакова  А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,4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7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янова 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,4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7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ирова З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Русский язык</w:t>
              <w:tab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,4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17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укманова В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Ге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Ялалова Р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Ге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охих. О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Ге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янова 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Ге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укманова В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Истор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Ялалова Р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Истор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охих. О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Истор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янова 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Истор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укманова В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Ялалова Р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охих. О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янова 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.04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бществозн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21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укманова В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диционная</w:t>
            </w:r>
          </w:p>
        </w:tc>
        <w:tc>
          <w:tcPr>
            <w:tcW w:w="11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3:00Z</dcterms:created>
  <dc:creator>1</dc:creator>
  <dc:description/>
  <cp:keywords/>
  <dc:language>en-US</dc:language>
  <cp:lastModifiedBy>1</cp:lastModifiedBy>
  <cp:lastPrinted>2024-03-28T13:50:00Z</cp:lastPrinted>
  <dcterms:modified xsi:type="dcterms:W3CDTF">2024-03-28T11:35:00Z</dcterms:modified>
  <cp:revision>11</cp:revision>
  <dc:subject/>
  <dc:title/>
</cp:coreProperties>
</file>